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MORGAN STANLEY WEALTH MANAGEMENT</w:t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ire Transfer Instructions for cash donation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itibank N.A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11 Wall Stree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w York, NY  10005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BA Routing # 021000089</w:t>
      </w:r>
    </w:p>
    <w:p>
      <w:pPr>
        <w:pStyle w:val="Normal"/>
        <w:ind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BO Morgan Stanley</w:t>
      </w:r>
    </w:p>
    <w:p>
      <w:pPr>
        <w:pStyle w:val="Normal"/>
        <w:ind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ccount # 40611172</w:t>
      </w:r>
    </w:p>
    <w:p>
      <w:pPr>
        <w:pStyle w:val="Normal"/>
        <w:ind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Further Credit To</w:t>
      </w:r>
    </w:p>
    <w:p>
      <w:pPr>
        <w:pStyle w:val="Normal"/>
        <w:ind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S Account #:  048-___012225____________</w:t>
      </w:r>
    </w:p>
    <w:p>
      <w:pPr>
        <w:pStyle w:val="Normal"/>
        <w:ind w:firstLine="720"/>
        <w:rPr/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(six digits)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ccount Name:  Linens for Animal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________________________________________________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TC Instructions for securities donation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TC # 0015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ccount Name:  Linens for Animal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Morgan Stanley Account #:  048-____012225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>(six digits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7:40:00Z</dcterms:created>
  <dc:creator>Joy, Linda S</dc:creator>
  <dc:description/>
  <cp:keywords/>
  <dc:language>en-US</dc:language>
  <cp:lastModifiedBy>Owner</cp:lastModifiedBy>
  <cp:lastPrinted>2007-05-08T11:59:00Z</cp:lastPrinted>
  <dcterms:modified xsi:type="dcterms:W3CDTF">2013-12-27T19:56:00Z</dcterms:modified>
  <cp:revision>6</cp:revision>
  <dc:subject/>
  <dc:title>Wire Transfer Instructions</dc:title>
</cp:coreProperties>
</file>